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ẫu số 9/BB/TTr-NBN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THUẾ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OÀN THANH TRA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ÊN BẢN THANH TRA (KIỂM TRA) SỰ TUÂN THỦ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ại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Căn cứ Luật thanh tra đã được Quốc hội thông qua ngày 15/6/2004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Quyết định 76/2007/QĐ-TTg ngày 28/5/2007 của Thủ tướng Chính phủ qui định chức năng, nhiệm vụ, quyền hạn và cơ cấu tổ chức của Tổng Cục thuế trực thuộc Bộ Tài chính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ăn cứ Quyết định số ........... ngày .../.../200.. của .....................về việc thanh tra nội bộ tại cơ quan thuế địa phương;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Thanh tra đã tiến hành thanh tra theo nội dung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Thanh tra: từ ngày .../.../200... đến ngày  ..../.../200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ngày .../.../200... tại ........., chúng tôi gồm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Đoàn Thanh tra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.....................           - Trưởng đoà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 .....................           - Đoàn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ơ quan thuế địa phương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Ông (Bà) ..................  </w:t>
        <w:tab/>
        <w:t xml:space="preserve">       - Chức danh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Ông (Bà)...................            - Chức danh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ùng các ông (bà) 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Lập biên bản xác nhận kết quả thanh tra theo các nội dung như sau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/- Về tình hình thực hiện nhiệm vụ thu năm 200..:</w:t>
      </w:r>
    </w:p>
    <w:p>
      <w:pPr>
        <w:pStyle w:val="Normal"/>
        <w:spacing w:before="0" w:after="120"/>
        <w:ind w:right="-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/- Kết quả thanh tra, kiểm tra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 Nội dung 1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ễn biến tình hình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Ưu điể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ược điểm, đối chiếu với quy định của pháp luật, quy trình nghiệp vụ của ngành,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luận của Đoàn thanh tra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ai phạm về mặt chính sách, chế độ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rách nhiệm của cơ quan, đơn vị, của cán bộ 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2. Nội dung 2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iễn biến tình hình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Ưu điể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ược điểm, đối chiếu với quy định của pháp luật, quy trình nghiệp vụ của ngành,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ết luận của Đoàn thanh tra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sai phạm về mặt chính sách, chế độ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trách nhiệm của cơ quan, đơn vị, của cán bộ ........................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3</w:t>
      </w:r>
      <w:r>
        <w:rPr>
          <w:rFonts w:cs="Times New Roman" w:ascii="Times New Roman" w:hAnsi="Times New Roman"/>
          <w:sz w:val="26"/>
          <w:szCs w:val="26"/>
        </w:rPr>
        <w:t>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Kiến nghị của đoàn thanh tra:</w:t>
      </w:r>
    </w:p>
    <w:p>
      <w:pPr>
        <w:pStyle w:val="Normal"/>
        <w:spacing w:before="0" w:after="120"/>
        <w:ind w:right="-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iến nghị bổ sung, sửa đổi về chính sách, chế độ</w:t>
      </w:r>
    </w:p>
    <w:p>
      <w:pPr>
        <w:pStyle w:val="Normal"/>
        <w:spacing w:before="0" w:after="120"/>
        <w:ind w:right="-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Xử lý sai phạm về mặt chính sách, chế độ...............</w:t>
      </w:r>
    </w:p>
    <w:p>
      <w:pPr>
        <w:pStyle w:val="Normal"/>
        <w:spacing w:before="0" w:after="120"/>
        <w:ind w:right="-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iến nghị xử lý trách nhiệm của cơ quan, đơn vị, của cán bộ........</w:t>
      </w:r>
    </w:p>
    <w:p>
      <w:pPr>
        <w:pStyle w:val="Normal"/>
        <w:spacing w:before="0" w:after="120"/>
        <w:ind w:right="-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ược thông qua vào hồi  h, ngày .... tháng ... năm 200...</w:t>
      </w:r>
    </w:p>
    <w:p>
      <w:pPr>
        <w:pStyle w:val="Normal"/>
        <w:spacing w:before="0" w:after="120"/>
        <w:ind w:right="-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lập thành  ..... bản nơi nhận:</w:t>
      </w:r>
    </w:p>
    <w:p>
      <w:pPr>
        <w:pStyle w:val="Normal"/>
        <w:spacing w:before="0" w:after="120"/>
        <w:ind w:right="-276" w:hanging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..........................</w:t>
      </w:r>
    </w:p>
    <w:p>
      <w:pPr>
        <w:pStyle w:val="Normal"/>
        <w:spacing w:before="0" w:after="120"/>
        <w:ind w:right="-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..........................</w:t>
      </w:r>
    </w:p>
    <w:p>
      <w:pPr>
        <w:pStyle w:val="Normal"/>
        <w:spacing w:before="0" w:after="120"/>
        <w:ind w:right="-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321"/>
      </w:tblGrid>
      <w:tr>
        <w:trPr/>
        <w:tc>
          <w:tcPr>
            <w:tcW w:w="465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ưởng đơn vị được thanh tra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đoàn thanh tr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23:00Z</dcterms:created>
  <dc:creator>PC</dc:creator>
  <dc:description/>
  <cp:keywords/>
  <dc:language>en-US</dc:language>
  <cp:lastModifiedBy>PC</cp:lastModifiedBy>
  <dcterms:modified xsi:type="dcterms:W3CDTF">2024-06-12T01:23:00Z</dcterms:modified>
  <cp:revision>1</cp:revision>
  <dc:subject/>
  <dc:title/>
</cp:coreProperties>
</file>